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тяжёлое материальное положение семьи основанием для отобрания ребёнка у роди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опрос регулируется п. 33 Постановления Пленума Верховного Суда РФ от 14.11.2017 N 44 "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". Так, тяжелое материальное положение семьи само по себе не является достаточным основанием для отобрания детей у родителей на основании статьи 77 СК РФ, если родители добросовестно исполняют свои обязанности по воспитанию детей, заботятся о них, создают необходимые условия для развития детей в соответствии с имеющимися материальными и финансовыми возможностями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1:00Z</dcterms:created>
  <dc:creator>user1</dc:creator>
  <dc:description/>
  <dc:language>en-US</dc:language>
  <cp:lastModifiedBy>user1</cp:lastModifiedBy>
  <dcterms:modified xsi:type="dcterms:W3CDTF">2022-10-19T10:12:00Z</dcterms:modified>
  <cp:revision>1</cp:revision>
  <dc:subject/>
  <dc:title/>
</cp:coreProperties>
</file>